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Statut Niepublicznego Żłobk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„</w:t>
      </w:r>
      <w:r>
        <w:rPr>
          <w:rFonts w:eastAsia="Times New Roman" w:cs="Times New Roman" w:ascii="Times New Roman" w:hAnsi="Times New Roman"/>
          <w:b/>
          <w:sz w:val="40"/>
        </w:rPr>
        <w:t>Akademia Maluszka” w Smol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L 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4"/>
        <w:ind w:left="620" w:right="880" w:hanging="4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y statut określa zasady funkcjonowania, cele i zadania placówki zwanej w dalszej treści żłobkiem, którego pełna nazwa brzmi: Niepubliczny Żłobek „Akademia Maluszka”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lcu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 prowadzącym  żłobek  jest  S.C.  Daria  Michalska,  Przemysław  Michalski,  Agnieszk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żłobka znajduje się pod adresem: ul. Główna 84, 55-080 Smolec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51"/>
        <w:rPr/>
      </w:pPr>
      <w:r>
        <w:rPr>
          <w:rFonts w:eastAsia="Times New Roman" w:cs="Times New Roman" w:ascii="Times New Roman" w:hAnsi="Times New Roman"/>
          <w:sz w:val="24"/>
        </w:rPr>
        <w:t>Żłobek używa pieczęci o treści: Niepubliczny Żłobek „Akademia Maluszka”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lcu, ul. Główna 84, 55-080 Smole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Żłobek działa na podstawie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4"/>
        <w:ind w:left="420" w:right="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y z dnia 4 kwietnia 2011r. o opiece nad dziećmi w wieku do lat 3 (Dz. U. 2011 nr 45, poz. 235), zwanej dalej ustawą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8"/>
        <w:ind w:left="420" w:right="20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a Ministra Pracy i Polityki Społecznej z dnia 25 marca 2011r. w sprawie zakresu programów szkoleń dla opiekuna w żłobku lub klubie dziecięcym, wolontariusza oraz dziennego opiekuna (Dz. U. 2011 nr 69, poz. 368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4"/>
        <w:ind w:left="420" w:right="20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e Ministra Pracy i Polityki Społecznej z dnia 25 marca 2011r. w sprawie wymagań lokalowych i sanitarnych dotyczących żłobków i klubów dziecięcych (Dz. U. 2011 nr 69, poz. 367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y z dnia 16 stycznia 1982 r. Karta Nauczyciela (tekst jednolity – Dz. U. Nr 97 z 2006r. poz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674 z późniejszymi zmianami) w zakresie dotyczącym placówek niepublicznych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go statu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II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i zadania żłobk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łobek realizuje cele i zadania wynikające z przepisów ustawy, w szczególności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rPr/>
      </w:pPr>
      <w:r>
        <w:rPr>
          <w:rFonts w:eastAsia="Times New Roman" w:cs="Times New Roman" w:ascii="Times New Roman" w:hAnsi="Times New Roman"/>
          <w:sz w:val="24"/>
        </w:rPr>
        <w:t>Troszczy się o stan zdrowia i prawidłowy rozwój fizyczny dzieci przez zapewnienie im opieki, wyrabianie nawyków higieny życia codziennego oraz prowadzenie zajęć ogólnorozwojowy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omaga indywidualny rozwój i wczesną edukację dziec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06" w:gutter="0" w:header="0" w:top="718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opiekę, wychowanie w atmosferze akceptacji i bezpieczeństw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64"/>
        <w:ind w:left="420" w:hanging="36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Troszczy się o rozwój umysłowy dziecka, wyrabiane orientacji, elementarnych stosunków wielkości, przestrzeni i czasu, rozwijanie myślenia, mowy oraz zapoznanie z otaczającym środowiskie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rodą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0"/>
        <w:rPr/>
      </w:pPr>
      <w:r>
        <w:rPr>
          <w:rFonts w:eastAsia="Times New Roman" w:cs="Times New Roman" w:ascii="Times New Roman" w:hAnsi="Times New Roman"/>
          <w:sz w:val="24"/>
        </w:rPr>
        <w:t>Kształtuje postawy społeczne przez przyzwyczajanie dzieci do zgodnego współżyc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a w zespole rówieśników, budzenie i rozwijanie uczuć przywiązania i życzliwości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64"/>
        <w:ind w:left="420" w:hanging="360"/>
        <w:rPr/>
      </w:pPr>
      <w:r>
        <w:rPr>
          <w:rFonts w:eastAsia="Times New Roman" w:cs="Times New Roman" w:ascii="Times New Roman" w:hAnsi="Times New Roman"/>
          <w:sz w:val="24"/>
        </w:rPr>
        <w:t>Rozwija wyobraźnię i wrażliwość estetyczną dzieci, uzdolnienia poprzez różne formy działalności plastyczno – technicznej oraz troskę o estetykę otoczeni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 dzieciom pomocy psychologiczno – pedagogicznej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y warunki do wczesnej nauki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 z rodzicami/ prawnymi opiekunami pełniąc wobec nich funkcję doradczą i wspierającą działania wychowawcze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- pomaga w rozpoznawaniu możliwości rozwojowych dziecka i podjęciu wczesnej interwencji specjalistycznej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udziela rzetelnej informacji o postępach dziecka, jego zachowaniu i rozwoju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uzgadnia wspólnie z rodzicami kierunki i zakres zadań opiekuńczych, wychowawcz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120"/>
        <w:rPr/>
      </w:pPr>
      <w:r>
        <w:rPr>
          <w:rFonts w:eastAsia="Times New Roman" w:cs="Times New Roman" w:ascii="Times New Roman" w:hAnsi="Times New Roman"/>
          <w:sz w:val="24"/>
        </w:rPr>
        <w:t>edukacyjnych realizowanych w żłobk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dzieciom prawidłowe żywienie, przestrzeganie zasad higien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60" w:leader="none"/>
        </w:tabs>
        <w:spacing w:lineRule="atLeast" w:line="0"/>
        <w:ind w:left="496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ające z poniższych celów zadania -żłobek realizuje w ramach następujących obszarów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360"/>
        <w:rPr/>
      </w:pPr>
      <w:r>
        <w:rPr>
          <w:rFonts w:eastAsia="Times New Roman" w:cs="Times New Roman" w:ascii="Times New Roman" w:hAnsi="Times New Roman"/>
          <w:sz w:val="24"/>
        </w:rPr>
        <w:t>Zapewnienie  opieki  i  wspomaganie  rozwoju  dziecka  w  przyjaznym,  bezpiecznym  i  zdrowy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odowisku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i wspieranie potencjału każdego dzieck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zględnianie indywidualnych potrzeb dziecka, troska o zapewnienie równych szans, umacnianie wiary we własne siły i możliwości osiągania sukcesu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nie warunków do rozwijania samodzielności, dążenia do osiągania celów, podejmowania odpowiedzialności za siebie i za najbliższe otoczen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rażliwości moralnej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/>
      </w:pPr>
      <w:r>
        <w:rPr>
          <w:rFonts w:eastAsia="Times New Roman" w:cs="Times New Roman" w:ascii="Times New Roman" w:hAnsi="Times New Roman"/>
          <w:sz w:val="24"/>
        </w:rPr>
        <w:t>Kształtowanie umiejętności obserwacji, ułatwianie rozumienia zjawisk zachodzących w otoczeniu przyrodniczym, społecznym, kulturowym i techniczny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ciekawości poznawczej, zachęcanie do aktywności badawczej i wyrażania własnych myśli i przeżyć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/>
      </w:pPr>
      <w:r>
        <w:rPr>
          <w:rFonts w:eastAsia="Times New Roman" w:cs="Times New Roman" w:ascii="Times New Roman" w:hAnsi="Times New Roman"/>
          <w:sz w:val="24"/>
        </w:rPr>
        <w:t>Rozwijanie wrażliwości estetycznej, tworzenie warunków do rozwoju wyobraźni, fantazji oraz ekspresji plastycznej, muzycznej, ruchowej, teatralnej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warunków do harmonijnego rozwoju emocjonalnego, fizycznego, bezpiecznego postępowania i zachowań prozdrowot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60" w:leader="none"/>
        </w:tabs>
        <w:spacing w:lineRule="atLeast" w:line="0"/>
        <w:ind w:left="496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ówka realizując zaspokajanie potrzeb dziecka kieruje się w szczególnośc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rem dziec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zebą wyrównywania deficytów rozwojowych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726" w:gutter="0" w:header="0" w:top="724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/>
        <w:ind w:left="4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iecznością wspierania rozwoju dziecka poprzez umożliwienie kształcenia, rozwój zainteresowań i indywidualizowanie oddziaływań wychowawczych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ROZDZIAŁ II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y żłob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0" w:leader="none"/>
        </w:tabs>
        <w:spacing w:lineRule="atLeast" w:line="0"/>
        <w:ind w:left="480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rganami żłobka s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ożyciele: S.C. Daria Michalska, Przemysław Michalski, Agnieszka Pers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cja żłob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założycieli należ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i koordynacja zgodności realizowanych przez żłobek celów z założeniami statutu żłobk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zobowiązań majątkowych w imieniu żłob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udnianie i zwalnianie dyrektora żłobka, opiekunów oraz kadry administracyjnej i obsług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ła współpraca z dyrektorem żłob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a administracyjna i finansowo – księgowa żłobk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Ustalanie wysokości czesnego oraz opłat za dodatkowe zajęcia dla dzieci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wysokości opłat na dany rok, w tym wysokości czesnego, opłat za ewentualne dodatkowe zajęcia dla dzieci oraz wysokości stawki żywieni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dyrekcji żłobka należy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Kierowanie bieżącą działalnością opiekuńczo – wychowawczą, zdrowotną, administracyjną oraz merytoryczną żłobk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ie żłobka na zewnątrz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Opracowanie dokumentacji pedagogicznej – zgodnie z aktualnie obowiązującymi przepisami ustawy żłobkowej oraz innych obowiązujących dokumentów prawn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dzieciom oraz pracownikom merytorycznym, administracyjnym i obsługi bezpiecznych i higienicznych warunków pobytu w żłob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e ramowego rozkładu dnia z uwzględnieniem zasad ochrony zdrowia i higieny pracy oraz oczekiwań rodziców (prawnych opiekunów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arkusza organizacji pracy placówk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e nadzoru pedagogicznego w stosunku do zatrudnionych opiekunów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1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omadzenie informacji o pracy opiekunów w celu dokonywania oceny ich pracy – według zasad określonych w odrębnych przepisach, nadzór nad sposobem dokumentowania przez opiekunów przebiegu pracy opiekuńczo – wychowawczej oraz dokumentowania zajęć, zgodnie z aktualnie obowiązującymi przepisam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Sprawowanie opieki nad dziećmi oraz tworzenie warunków harmonijnego rozwoju psychofizycznego poprzez aktywne działania prozdrowotn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rodzicami oraz z instytucjami nadzorującymi i kontrolującymi pracę żłob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i archiwizowanie dokumentacji żłobk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26" w:gutter="0" w:header="0" w:top="712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Przyjmowanie oraz skreślanie dziecka z listy uczęszczających do żłobka zgodnie z ustalonymi</w:t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w statucie zasadami oraz zawieranie umów cywilno – prawnych o świadczenie usług z rodzicami bądź opiekunami dzieci o świadczeniu usług przez żłobek w imieniu założyciel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ie utworzenia bądź likwidacji oddziału żłobk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ie zmian w statucie żłobk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nie żłobkiem wykonując inne zadania przewidziane dla jego stanowiska przepisami prawa oraz podejmowanie decyzji we wszystkich sprawach nie przekazanych pracownikom żłob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IV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żłob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righ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łobek jest placówką opiekuńczo – wychowawczą zapewniającą opiekę i wychowanie dzieciom w wieku od 20 tygodnia życia do 3 la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łobek jest placówką wielooddziałową zlokalizowaną w jednym budynku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right="620" w:hanging="360"/>
        <w:rPr/>
      </w:pPr>
      <w:r>
        <w:rPr>
          <w:rFonts w:eastAsia="Times New Roman" w:cs="Times New Roman" w:ascii="Times New Roman" w:hAnsi="Times New Roman"/>
          <w:sz w:val="24"/>
        </w:rPr>
        <w:t>Liczba oddziałów uzależniona jest od zapotrzebowania środowiska oraz możliwości bazowych warunkujących bezpieczeństwo i komfort pobytu dziec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right="4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ą jednostką organizacyjną żłobka są oddziały złożone z dzieci zgrupowanych według zbliżonego wie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right="1880" w:hanging="360"/>
        <w:rPr/>
      </w:pPr>
      <w:r>
        <w:rPr>
          <w:rFonts w:eastAsia="Times New Roman" w:cs="Times New Roman" w:ascii="Times New Roman" w:hAnsi="Times New Roman"/>
          <w:sz w:val="24"/>
        </w:rPr>
        <w:t>Liczba dzieci uczęszczających do oddziału żłobkowego nie może przekraczać 26, (chyba, że organ prowadzący zarządzi inaczej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8"/>
        <w:ind w:left="360" w:right="6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a jest organizacja innych grup dziecięcych dobranych według zainteresowań dzieci lub potrzeb ich rodziców, korzystających z dodatkowej oferty opiekuńczej, wychowawczej lub rekreacyjnej placówk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64"/>
        <w:ind w:left="360" w:right="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dużej absencji dzieci lub absencji chorobowej nauczyciela dopuszczalne jest tworzenie innego składu grup żłobkowych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900" w:leader="none"/>
        </w:tabs>
        <w:spacing w:lineRule="atLeast" w:line="0"/>
        <w:ind w:left="49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Rok oświatowy w żłobku rozpoczyna się 01 września a kończy 31 sierpnia następnego roku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łobek jest czynny 12 miesięcy w roku z wyjątkiem dni ustawowo wolnych od pracy oraz dodatkowych dni wolnych ustalonych przez Dyrektor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placówki ustala się we wrześniu każdego roku i podaje do wiadomości rodziców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Oddziały żłobka sprawują opiekę od poniedziałku do piątku w godz. 6:45 – 17:00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yrektor Żłobka może zmienić godziny pracy placówki w wyjątkowych sytuacjach min.: pandem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a zajęć w żłobku trwa 60 minut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26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64"/>
        <w:ind w:left="360" w:right="1160" w:hanging="360"/>
        <w:rPr/>
      </w:pPr>
      <w:r>
        <w:rPr>
          <w:rFonts w:eastAsia="Times New Roman" w:cs="Times New Roman" w:ascii="Times New Roman" w:hAnsi="Times New Roman"/>
          <w:sz w:val="24"/>
        </w:rPr>
        <w:t>Czas trwania poszczególnych zajęć z dziećmi, powinien być dostosowany do możliwości rozwojowych wychowanków i wynosi około 10 – 15 minu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0" w:leader="none"/>
        </w:tabs>
        <w:spacing w:lineRule="atLeast" w:line="0"/>
        <w:ind w:left="5200" w:hanging="175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pracy żłobka ustala rokrocznie dyrektor placówki w porozumieniu z założyciel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100" w:leader="none"/>
        </w:tabs>
        <w:spacing w:lineRule="atLeast" w:line="0"/>
        <w:ind w:left="510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68"/>
        <w:ind w:left="720" w:right="820" w:hanging="360"/>
        <w:rPr/>
      </w:pPr>
      <w:r>
        <w:rPr>
          <w:rFonts w:eastAsia="Times New Roman" w:cs="Times New Roman" w:ascii="Times New Roman" w:hAnsi="Times New Roman"/>
          <w:sz w:val="24"/>
        </w:rPr>
        <w:t>Placówka zapewnia dzieciom zapisanym do oddziałów żłobkowych możliwość uczestnictwa w zajęciach dodatkowych, w trakcie pobytu dziecka w żłobku, zgodnie z oczekiwaniami i deklaracjami rodziców oraz możliwościami rozwojowymi dziec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64"/>
        <w:ind w:left="720" w:right="10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ę zajęć dodatkowych, czas trwania oraz miesięczny plan zajęć ustala i przedstawia do wiadomości rodziców dyrektor placówk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85"/>
        <w:ind w:left="720" w:right="118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acówka może rozszerzać ofertę usług opiekuńczych, wychowawczych i rekreacyjnych w zależności od potrzeb środowiska i możliwości organizacyjnych i bazowych placów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64"/>
        <w:ind w:left="720" w:right="960" w:hanging="360"/>
        <w:rPr/>
      </w:pPr>
      <w:r>
        <w:rPr>
          <w:rFonts w:eastAsia="Times New Roman" w:cs="Times New Roman" w:ascii="Times New Roman" w:hAnsi="Times New Roman"/>
          <w:sz w:val="24"/>
        </w:rPr>
        <w:t>Żłobek może współpracować z innymi usługowymi placówkami kulturalno – oświatowymi w celu realizacji dodatkowych form edukacyjno – kultura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200" w:leader="none"/>
        </w:tabs>
        <w:spacing w:lineRule="atLeast" w:line="0"/>
        <w:ind w:left="52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580" w:hanging="0"/>
        <w:rPr/>
      </w:pPr>
      <w:r>
        <w:rPr>
          <w:rFonts w:eastAsia="Times New Roman" w:cs="Times New Roman" w:ascii="Times New Roman" w:hAnsi="Times New Roman"/>
          <w:sz w:val="24"/>
        </w:rPr>
        <w:t>Wszystkie dzieci zapisane do oddziałów żłobkowych korzystają z pięciu posiłków dziennie: śniadania, drugiego śniadania, obiadu (I i II dania), podwieczo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00" w:leader="none"/>
        </w:tabs>
        <w:spacing w:lineRule="atLeast" w:line="0"/>
        <w:ind w:left="52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64"/>
        <w:ind w:left="720" w:right="6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zienną organizację pracy żłobka określa ramowy rozkład dnia ustalony przez dyrektora placówki, z uwzględnieniem zasad ochrony zdrowia i higieny pracy oraz oczekiwań rodzic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Na podstawie ramowego rozkładu dnia opiekun, któremu powierzono opiekę nad danym oddziałem, ustala dla tego oddziału szczegółowy rozkład dnia, z uwzględnieniem potrzeb i zainteresowań dzieci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64"/>
        <w:ind w:left="720" w:right="5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ych przypadkach dyrektor może zmienić organizację dnia (np. organizacja wyjścia, wycieczki, uroczystośc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00" w:leader="none"/>
        </w:tabs>
        <w:spacing w:lineRule="atLeast" w:line="0"/>
        <w:ind w:left="52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Do realizacji celów statutowych żłobka placówka posiad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ę edukacyjną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ę do odpoczynku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alety dla dzieci i dorosłych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712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tnię dla dzieci,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pomieszczenie administracyjne, pokój nauczycielsk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eszczenie socjalne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 zaba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V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yciele, opiekunowie i inni pracownicy żłob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żłobka powierza pracę w oddziale żłobkowym dwóm opiekunom. Liczba dzieci na jednego opiekuna nie jest większa niż 8 a liczba dzieci w oddziale nie przekracza 16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64"/>
        <w:ind w:left="360" w:right="260" w:hanging="360"/>
        <w:rPr/>
      </w:pPr>
      <w:r>
        <w:rPr>
          <w:rFonts w:eastAsia="Times New Roman" w:cs="Times New Roman" w:ascii="Times New Roman" w:hAnsi="Times New Roman"/>
          <w:sz w:val="24"/>
        </w:rPr>
        <w:t>Warunkiem zatrudnienia na stanowisku opiekuna jest posiadanie udokumentowanych kwalifikacji zawodowych, zgodnie z wymogami przepisów ustaw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 opiekuna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zajmuje się dziećmi, pielęgnuje je i wychowuje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prawidłowy rozwój i bezpieczeństwo dziec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uje aktywność i samodzielność w codziennych czynnościach i zabawie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uje pozytywne cechy charakteru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racowuje społeczno – pożyteczne nawyk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pokaja podstawowe potrzeby biologiczne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aga przy posiłkach, w ubieraniu się dziec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asystuje podczas zajęć edukacyjnych i na spacerz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żłobku zatrudnia się pielęgniarkę, która ma obowiązek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a opieki i pielęgnacj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64"/>
        <w:ind w:left="720" w:right="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mienia, przewijania, mycia, przebierania dzieci, wysadzania ich na nocnik i sprawowania higieny ogólnej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a zabaw ogólnorozwojowych (ćwiczeń na materacu i innych)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a promocji zdrowia i edukacji zdrowotnej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pomocy w stanie zagrożenia życia dzieck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opieki dziecku choremu/niepełnosprawnemu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iwania sprzętu i aparatury medycznej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współpracy z opiekunami w procesie zapobiegania, diagnozowania, terapii i rehabilitacj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owania świadczeń zdrowotny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uwania nad bezpieczeństwem dzieci w czasie zabaw i snu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owie i pielęgniarka mają prawo do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ształcania i doskonalenia zawodowego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i ścieżki awansu zawodowego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zdrowi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nia z literatury, pomocy dydaktycznych dostępnych w placówce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64"/>
        <w:ind w:left="720" w:right="10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nia z pomocy merytorycznej i metodycznej ze strony dyrektora, pracowników merytorycznych, wyspecjalizowanych poradni i instytucji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66" w:gutter="0" w:header="0" w:top="712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a i realizacji własnych programów nauczania, zgodnie z obowiązującymi przepisami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ymi zadaniami pracowników administracji i obsługi jest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264"/>
        <w:ind w:left="720" w:right="520" w:hanging="360"/>
        <w:rPr/>
      </w:pPr>
      <w:r>
        <w:rPr>
          <w:rFonts w:eastAsia="Times New Roman" w:cs="Times New Roman" w:ascii="Times New Roman" w:hAnsi="Times New Roman"/>
          <w:sz w:val="24"/>
        </w:rPr>
        <w:t>dbałość o sprawne działanie placówki jako instytucji publicznej, utrzymanie ładu i czystości w budynku i otoczeni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łość o zdrowie, bezpieczeństwo i dobre samopoczucie wszystkich wychowanków żłobk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opiekunami i pielęgniarką w zakresie opieki i wychowania dziec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lineRule="auto" w:line="288"/>
        <w:ind w:left="720" w:right="22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zetelne wykonywanie wszystkich zadań zawartych w szczegółowym zakresie obowiązków określonym przez dyrektora placówki, którego odpis przechowywany jest w aktach osobowych pracownika, oraz innych zadań jeżeli zostały one zlecone przez dyrektora i są związane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z prawidłową organizacją pracy żłob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V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dzice (prawni opiekunowie) i wychowankowie żłob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68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(prawni opiekunowie) i opiekunowie współdziałają ze sobą w celu skutecznego oddziaływania opiekuńczego, edukacyjnego i wychowawczego na dziecko oraz określania drogi jego indywidualnego rozwoj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y współdziałania t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ogólne i grupowe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y indywidualne z dyrektorem i opiekunam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otwarte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kania ze specjalistami np. psycholog, pedagog, lekarz, itp.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imprezy i uroczystości połączone z prezentacją umiejętności artystycznych dziec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e informacje o rozwoju dziecka w formie listów i opinii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zetki informacyjne dla rodziców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kania integracyjne, festyny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formy stosowane w pedagogic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(prawni opiekunowie) mają prawo do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uto" w:line="264"/>
        <w:ind w:left="720" w:right="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ci założeń i zadań wynikających z realizacji programu wychowania w danym oddziale żłobkowym i programu rozwoju placówk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uto" w:line="264"/>
        <w:ind w:left="720" w:right="580" w:hanging="360"/>
        <w:rPr/>
      </w:pPr>
      <w:r>
        <w:rPr>
          <w:rFonts w:eastAsia="Times New Roman" w:cs="Times New Roman" w:ascii="Times New Roman" w:hAnsi="Times New Roman"/>
          <w:sz w:val="24"/>
        </w:rPr>
        <w:t>uzyskiwania od opiekuna rzetelnej informacji na temat rozwoju swojego dziecka, postępów edukacyjnych, wychowawczych, prezentowanych postaw społecznych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uto" w:line="264"/>
        <w:ind w:left="720" w:right="20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iwania od nauczycieli porad i wskazówek odnośnie przyczyn trudności wychowawczych i sposobów udzielania dziecku wsparcia 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uto" w:line="264"/>
        <w:ind w:left="720" w:right="5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ywania pomocy pedagogicznej , psychologicznej oraz innej zgodnej z ich potrzebami w miarę możliwości żłobka 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bogacenia ceremoniału i zwyczajów żłobka w oparciu o tradycje środowiska i regionu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26" w:gutter="0" w:header="0" w:top="712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left" w:pos="720" w:leader="none"/>
        </w:tabs>
        <w:spacing w:lineRule="auto" w:line="264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u we wspólnych spotkaniach z okazji uroczystości w żłobku, imprez , wycieczek, spacerów i innych,</w:t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spacing w:lineRule="auto" w:line="264"/>
        <w:ind w:left="720" w:right="580" w:hanging="36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wyrażania opinii na temat żywienia , wypoczynku , organizacji zabaw i zajęć oraz poziomu prowadzonych zajęć dodatkowych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spacing w:lineRule="auto" w:line="266"/>
        <w:ind w:left="720" w:right="8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nia dyrektorowi własnych propozycji zajęć dodatkowych oraz dodatkowej oferty opiekuńczej , wychowawczej i rekreacyjnej żłobka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spacing w:lineRule="auto" w:line="264"/>
        <w:ind w:left="720" w:righ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a swoich dzieci , za pośrednictwem placówki od następstw nieszczęśliwych wypadków , ponosząc jednocześnie koszty tego ubezpieczenia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spacing w:lineRule="auto" w:line="264"/>
        <w:ind w:left="720" w:right="860" w:hanging="360"/>
        <w:rPr/>
      </w:pPr>
      <w:r>
        <w:rPr>
          <w:rFonts w:eastAsia="Times New Roman" w:cs="Times New Roman" w:ascii="Times New Roman" w:hAnsi="Times New Roman"/>
          <w:sz w:val="24"/>
        </w:rPr>
        <w:t>wyboru zajęć dodatkowych oraz zajęć proponowanych z pełnej gamy dodatkowej oferty opiekuńczej , wychowawczej i rekreacyjnej żłobka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( prawni opiekunowie) mają obowiązek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zawarta ze żłobkiem umowę o świadczenie usług, oraz postanowień statutu żłobka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spacing w:lineRule="auto" w:line="264"/>
        <w:ind w:left="720" w:right="6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ciśle współpracować z opiekunem prowadzącym grupę w celu ujednolicenia oddziaływań wychowawczych i ustalania drogi indywidualnego rozwoju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spacing w:lineRule="auto" w:line="271"/>
        <w:ind w:left="720" w:right="120" w:hanging="360"/>
        <w:rPr/>
      </w:pPr>
      <w:r>
        <w:rPr>
          <w:rFonts w:eastAsia="Times New Roman" w:cs="Times New Roman" w:ascii="Times New Roman" w:hAnsi="Times New Roman"/>
          <w:sz w:val="24"/>
        </w:rPr>
        <w:t>przyprowadzać i odbierać dziecko z placówki przez rodziców lub pisemnie upoważnioną przez nich osobę (wymagane jest pisemne upoważnienie zawierające imię , nazwisko , numer dowodu tożsamości ;rodzice ( prawni opiekunowie ) przejmują pełna odpowiedzialność prawną za bezpieczeństwo dziecka odbieranego przez upoważnioną przez siebie osobę)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spacing w:lineRule="auto" w:line="268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rowadzać do żłobka wyłącznie dzieci zdrowe jak również przedstawiać na prośbę dyrektora lub opiekuna zaświadczenie lekarskie potwierdzające , iż dziecko jest zdrowe i może uczęszczać do żłobk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ć o przyczynach nieobecności dziecka w żłobku oraz niezwłocznie zawiadomić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220" w:firstLine="60"/>
        <w:rPr/>
      </w:pPr>
      <w:r>
        <w:rPr>
          <w:rFonts w:eastAsia="Times New Roman" w:cs="Times New Roman" w:ascii="Times New Roman" w:hAnsi="Times New Roman"/>
          <w:sz w:val="24"/>
        </w:rPr>
        <w:t>o zatruciach pokarmowych i chorobach zakaźnych a także zgłaszać opiekunowi niedyspozycje dziecka zarówno fizyczne jak i psychiczne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88"/>
        <w:ind w:left="720" w:right="22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czestniczyć w zebraniach i innych formach współdziałania żłobka i rodziny dziecka mających na celu właściwy przepływ informacji oraz wypracowanie wspólnych działań edukacyjnych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</w:tabs>
        <w:spacing w:lineRule="atLeast" w:line="0"/>
        <w:ind w:left="90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zych 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bieżąco informować opiekuna o zmianach adresu zamieszkania , telefonu kontaktowego 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ledzić na bieżąco informacje umieszczone na tablicy ogłoszeń i stronie internetowej żłobka 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4"/>
        <w:ind w:left="720" w:right="60" w:hanging="360"/>
        <w:rPr/>
      </w:pPr>
      <w:r>
        <w:rPr>
          <w:rFonts w:eastAsia="Times New Roman" w:cs="Times New Roman" w:ascii="Times New Roman" w:hAnsi="Times New Roman"/>
          <w:sz w:val="24"/>
        </w:rPr>
        <w:t>terminowo uiszczać odpłatność za pobyt dziecka w żłobku i wybrane zajęcia dodatkowe zgodnie z umową cywilno-prawną zawartą z dyrektorem placówki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wać uchwały zespołu pracowników merytorycznych podjęte w ramach ich kompetencji 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71"/>
        <w:ind w:left="720" w:right="6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opatrzyć dziecko w odpowiednie ubranie i obuwie umożliwiające dziecku komfort i bezpieczeństwo w trakcie zabawy , nauki i pracy , codzienny pobyt na świeżym powietrzu ,niezależnie od warunków pogodowych , oraz przebranie dziecka w razie „problemów fizjologicznych „ 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66"/>
        <w:ind w:left="720" w:right="360" w:hanging="360"/>
        <w:rPr/>
      </w:pPr>
      <w:r>
        <w:rPr>
          <w:rFonts w:eastAsia="Times New Roman" w:cs="Times New Roman" w:ascii="Times New Roman" w:hAnsi="Times New Roman"/>
          <w:sz w:val="24"/>
        </w:rPr>
        <w:t>zaopatrzyć dziecko w jednorazowe pieluszki , mokre chusteczki , smoczki , butelki lub mleko modyfikowane , jeśli wymaga tego wiek i aktualne potrzeby dziecka 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erać dziecko w godzinach funkcjonowania żłobka lub ponosić koszty pobytu dzieck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46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tabs>
          <w:tab w:val="clear" w:pos="720"/>
          <w:tab w:val="left" w:pos="1013" w:leader="none"/>
        </w:tabs>
        <w:spacing w:lineRule="auto" w:line="264"/>
        <w:ind w:left="720" w:right="2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ówce po godzinach funkcjonowania , w wysokości ustalonej przez dyrektora dotyczącej dodatkowej oferty opiekuńczej placówki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4620" w:leader="none"/>
        </w:tabs>
        <w:spacing w:lineRule="atLeast" w:line="0"/>
        <w:ind w:left="4620" w:hanging="179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żłobka uczęszczają dzieci w wieku od 20 tygodnia życia do 3 lat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mają wszystkie prawa wynikające z Konwencji Praw Dziecka a w szczególności mają prawo do 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20" w:leader="none"/>
        </w:tabs>
        <w:spacing w:lineRule="auto" w:line="249"/>
        <w:ind w:left="1420" w:right="20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ie zorganizowanego procesu opiekuńczo – wychowawczego uwzględniającego zasady higieny pracy umysłowej,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eptacji siebie – takimi  jakimi są ,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przed wszelkimi formami przemocy fizycznej bądź psychicznej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zaniedbania ze strony dorosłych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anowania godności i własności osobistej,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lanego procesu i własnego tempa rozwoju,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i wyboru towarzyszy zabawy,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ego kształtowania kontaktów społecznych i otrzymania w tym pomocy,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yczliwego i podmiotowego traktowania w procesie dydaktycznym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980" w:leader="none"/>
        </w:tabs>
        <w:spacing w:lineRule="atLeast" w:line="0"/>
        <w:ind w:left="198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zym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óżnorodnego , bogatego w bodźce i poddającego się procesom twórczym otoczenia,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420" w:leader="none"/>
        </w:tabs>
        <w:spacing w:lineRule="auto" w:line="247"/>
        <w:ind w:left="1420" w:right="46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y i ochrony przy pokonywaniu przeżyć związanych z przykrymi i dotkliwymi zdarzeniami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0" w:leader="none"/>
        </w:tabs>
        <w:spacing w:lineRule="auto" w:line="264"/>
        <w:ind w:left="560" w:right="76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żłobku nie wolno stosować wobec dziecka żadnych zabiegów lekarskich bez zgody ich rodziców , poza nagłymi przypadkami bezpośrednio ratującymi życie dziecka 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0" w:leader="none"/>
        </w:tabs>
        <w:spacing w:lineRule="auto" w:line="271"/>
        <w:ind w:left="560" w:right="360" w:hanging="351"/>
        <w:rPr/>
      </w:pPr>
      <w:r>
        <w:rPr>
          <w:rFonts w:eastAsia="Times New Roman" w:cs="Times New Roman" w:ascii="Times New Roman" w:hAnsi="Times New Roman"/>
          <w:sz w:val="24"/>
        </w:rPr>
        <w:t>W żłobku nie wolno podawać żadnych lekarstw, chyba że są to leki podtrzymujące funkcje życiowe. Rodzice dziecka zobowiązani są wówczas do złożenia pisemnej prośby do dyrektora placówki o wydanie zgody na podawanie leku .Po otrzymaniu zgody leki mogą być dziecku poda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5"/>
          <w:numId w:val="36"/>
        </w:numPr>
        <w:tabs>
          <w:tab w:val="clear" w:pos="720"/>
          <w:tab w:val="left" w:pos="4840" w:leader="none"/>
        </w:tabs>
        <w:spacing w:lineRule="atLeast" w:line="0"/>
        <w:ind w:left="48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ą zapisania dziecka do żłobka jest wypełnienie „ Karty zgłoszenia dziecka do żłobk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47" w:leader="none"/>
        </w:tabs>
        <w:spacing w:lineRule="auto" w:line="264"/>
        <w:ind w:left="72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enie jej w podanym wcześniej przez dyrektora żłobka terminie , następnie wpłata stosownego czesnego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0" w:leader="none"/>
        </w:tabs>
        <w:spacing w:lineRule="auto" w:line="268"/>
        <w:ind w:left="700" w:right="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ęcie dziecka do żłobka następuje na podstawie umowy o świadczenie usług , zawartej pomiędzy stronami tj. rodzicami ( prawnymi Opiekunami ) lub jednym z rodziców dziecka , ( prawnych opiekunów ) a dyrektorem żłobka 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0" w:leader="none"/>
        </w:tabs>
        <w:spacing w:lineRule="atLeast" w:line="0"/>
        <w:ind w:left="700" w:hanging="352"/>
        <w:rPr/>
      </w:pPr>
      <w:r>
        <w:rPr>
          <w:rFonts w:eastAsia="Times New Roman" w:cs="Times New Roman" w:ascii="Times New Roman" w:hAnsi="Times New Roman"/>
          <w:sz w:val="24"/>
        </w:rPr>
        <w:t>Rozwiązanie świadczenia usługi następuje w przypadkach przewidzianych umową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0" w:leader="none"/>
        </w:tabs>
        <w:spacing w:lineRule="auto" w:line="264"/>
        <w:ind w:left="700" w:right="4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e umowy przez jedną ze stron , jest jednoznaczna ze skreśleniem dziecka z listy wychowanków żłobk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46" w:gutter="0" w:header="0" w:top="712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clear" w:pos="720"/>
          <w:tab w:val="left" w:pos="700" w:leader="none"/>
        </w:tabs>
        <w:spacing w:lineRule="auto" w:line="264"/>
        <w:ind w:left="700" w:right="74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ęcie dziecka do żłobka może nastąpić w trakcie całego roku oświatowego , w miarę wolnych miejsc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0" w:leader="none"/>
        </w:tabs>
        <w:spacing w:lineRule="auto" w:line="268"/>
        <w:ind w:left="1060" w:right="20" w:hanging="352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W przypadku gdy liczba zgłoszonych dzieci jest większa od liczby miejsc o kolejności zapisu dziecka decyduje kolejność zapisania w wyznaczonym przez dyrektora terminie przy zachowaniu następujących zasad 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800" w:leader="none"/>
        </w:tabs>
        <w:spacing w:lineRule="auto" w:line="247"/>
        <w:ind w:left="1800" w:right="4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rwszeństwo mają dzieci już uczęszczające , ( rodzice składają podania w terminie rekrutacji wstępnej , podanym przez dyrektora , przed terminem rekrutacji głównej ),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800" w:leader="none"/>
        </w:tabs>
        <w:spacing w:lineRule="auto" w:line="261"/>
        <w:ind w:left="1800" w:right="3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rwszeństwo ma także rodzeństwo dzieci uczęszczających ( rodzice składają podania w terminie rekrutacji wstępnej , podanym przez dyrektora przed terminem rekrutacji głównej )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5200" w:leader="none"/>
        </w:tabs>
        <w:spacing w:lineRule="atLeast" w:line="0"/>
        <w:ind w:left="52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64"/>
        <w:ind w:left="108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może być skreślone z listy wychowanków przez dyrektora placówki w szczególności gdy rodzice ( prawni opiekunowie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60" w:leader="none"/>
        </w:tabs>
        <w:spacing w:lineRule="atLeast" w:line="0"/>
        <w:ind w:left="18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ekraczają postanowień obowiązującego w placówce statutu żłobka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1980" w:leader="none"/>
        </w:tabs>
        <w:spacing w:lineRule="atLeast" w:line="0"/>
        <w:ind w:left="1980" w:hanging="120"/>
        <w:rPr/>
      </w:pPr>
      <w:r>
        <w:rPr>
          <w:rFonts w:eastAsia="Times New Roman" w:cs="Times New Roman" w:ascii="Times New Roman" w:hAnsi="Times New Roman"/>
          <w:sz w:val="24"/>
        </w:rPr>
        <w:t>obowiązujących w placówce procedur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60" w:leader="none"/>
        </w:tabs>
        <w:spacing w:lineRule="auto" w:line="249"/>
        <w:ind w:left="18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ywiązują się z obowiązku terminowego regulowania obowiązujących w placówce opłat -na zasadach zawartych w niniejszym statucie i zawartej umowie cywilno-prawnej ,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860" w:leader="none"/>
        </w:tabs>
        <w:spacing w:lineRule="auto" w:line="268"/>
        <w:ind w:left="1860" w:right="200" w:hanging="36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taili informacje o stanie zdrowia psychicznego lub fizycznego dziecka mające wpływ na prawidłowy proces dydaktyczno – wychowawczy i bezpieczeństwo innych dzieci</w:t>
      </w:r>
    </w:p>
    <w:p>
      <w:pPr>
        <w:pStyle w:val="Normal"/>
        <w:spacing w:lineRule="exact" w:line="4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4"/>
          <w:numId w:val="38"/>
        </w:numPr>
        <w:tabs>
          <w:tab w:val="clear" w:pos="720"/>
          <w:tab w:val="left" w:pos="2100" w:leader="none"/>
        </w:tabs>
        <w:spacing w:lineRule="atLeast" w:line="0"/>
        <w:ind w:left="21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ówce 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860" w:leader="none"/>
        </w:tabs>
        <w:spacing w:lineRule="auto" w:line="259"/>
        <w:ind w:left="1860" w:right="1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głosili dyrektorowi lub opiekunowi prowadzącemu grupę powodu nieobecności dziecka trwającej ponad 14 dni , a także wówczas gdy nastąpił brak współpracy pomiędzy rodzicami ( prawnymi opiekunami ) a pracownikami pedagogicznymi żłobka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38"/>
        </w:numPr>
        <w:tabs>
          <w:tab w:val="clear" w:pos="720"/>
          <w:tab w:val="left" w:pos="2093" w:leader="none"/>
        </w:tabs>
        <w:spacing w:lineRule="auto" w:line="264"/>
        <w:ind w:left="18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estii rozwiązywania problemów powstałych w procesie opieki i wychowania dziecka 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860" w:leader="none"/>
        </w:tabs>
        <w:spacing w:lineRule="atLeast" w:line="0"/>
        <w:ind w:left="18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swoim zachowaniem zagraża zdrowiu i bezpieczeństwu innych dzieci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VII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Źródła finansowania placówki i zasady odpłat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żłobka finansowana jest z następujących źródeł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a wnoszonych przez rodziców dzieci zapisanych do żłobka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60" w:leader="none"/>
        </w:tabs>
        <w:spacing w:lineRule="auto" w:line="264"/>
        <w:ind w:left="1060" w:right="1000" w:hanging="352"/>
        <w:rPr/>
      </w:pPr>
      <w:r>
        <w:rPr>
          <w:rFonts w:eastAsia="Times New Roman" w:cs="Times New Roman" w:ascii="Times New Roman" w:hAnsi="Times New Roman"/>
          <w:sz w:val="24"/>
        </w:rPr>
        <w:t>Opłat wnoszonych przez uczestników korzystających z dodatkowej oferty opiekuńczej, edukacyjnej , wychowawczej i rekreacyjnej placówk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owizn sponsorów na rzecz żłob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ch źródeł takich jak np. środków unijnych.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4500" w:leader="none"/>
        </w:tabs>
        <w:spacing w:lineRule="atLeast" w:line="0"/>
        <w:ind w:left="4500" w:hanging="175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łatność za pobyt dziecka w żłobku składa się z 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460" w:leader="none"/>
        </w:tabs>
        <w:spacing w:lineRule="auto" w:line="249"/>
        <w:ind w:left="1460" w:right="6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y stałej – nie podlegającej zwrotowi w przypadku nieobecności dziecka w placówce ,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460" w:leader="none"/>
        </w:tabs>
        <w:spacing w:lineRule="auto" w:line="264"/>
        <w:ind w:left="1460" w:right="4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y jednorazowej –wpisowego , bezzwrotnej , przeznaczonej na potrzeby związane z funkcjonowaniem grup żłobkowych podczas całego pobytu dziecka w placówce ( pomoce dydaktyczne , paczki na święta , upominki z okazji Dnia Dziecka ,wycieczki , wyjścia , teatrzyki , itp.),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460" w:leader="none"/>
        </w:tabs>
        <w:spacing w:lineRule="auto" w:line="261"/>
        <w:ind w:left="1460" w:right="6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y za wyżywienie , podlegające zwrotowi w wysokości dziennej stawki żywieniowej za każdy dzień nieobecności dziecka w placówce na warunkach określonych w umowie .</w:t>
      </w:r>
    </w:p>
    <w:p>
      <w:pPr>
        <w:pStyle w:val="Normal"/>
        <w:spacing w:lineRule="exact" w:line="34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64"/>
        <w:ind w:left="360" w:right="44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niki opłat i ich wysokości ustala rokrocznie założyciel w porozumieniu z dyrektorem placówk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ę stałą oraz opłatę za wyżywienie dziecka należy uiszczać do dnia 5 każdego miesiąc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20" w:leader="none"/>
        </w:tabs>
        <w:spacing w:lineRule="atLeast" w:line="0"/>
        <w:ind w:left="1020" w:hanging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góry” na konto placówki 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64"/>
        <w:ind w:left="360" w:right="100" w:hanging="352"/>
        <w:rPr/>
      </w:pPr>
      <w:r>
        <w:rPr>
          <w:rFonts w:eastAsia="Times New Roman" w:cs="Times New Roman" w:ascii="Times New Roman" w:hAnsi="Times New Roman"/>
          <w:sz w:val="24"/>
        </w:rPr>
        <w:t>Opłatę bezzwrotną , jednorazową należy uiścić podczas zapisu dziecka do żłobka i podpisania umowy z placówką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64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terminowego uiszczenia należności naliczane będą kary umowne za zwłokę w wysokości określonej w umowi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DZIAŁ IX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5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obejmuje w równym stopniu wszystkich członków społeczności żłobk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zapewnienia wszystkim zainteresowanym dostępu do statutu zostaje on 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00" w:leader="none"/>
        </w:tabs>
        <w:spacing w:lineRule="atLeast" w:line="0"/>
        <w:ind w:left="1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czony na tablicy informacyjnej dla rodziców w holu placówki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00" w:leader="none"/>
        </w:tabs>
        <w:spacing w:lineRule="auto" w:line="264"/>
        <w:ind w:left="1100" w:right="1540" w:hanging="360"/>
        <w:rPr/>
      </w:pPr>
      <w:r>
        <w:rPr>
          <w:rFonts w:eastAsia="Times New Roman" w:cs="Times New Roman" w:ascii="Times New Roman" w:hAnsi="Times New Roman"/>
          <w:sz w:val="24"/>
        </w:rPr>
        <w:t>udostępniany na prośbę zainteresowanych przez dyrektora i nauczycieli w poszczególnych grupach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64"/>
        <w:ind w:left="360" w:right="1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y o charakterze wewnętrznym obowiązujące w placówce nie mogą być sprzeczne z postanowieniami niniejszego statut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nadaje organ prowadzący 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 w statucie dokonuje organ prowadzący żłobek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łobek prowadzi i przechowuje dokumentację zgodnie z odrębnymi przepisam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gospodarki finansowej i materiałowej regulują odrębne przepisy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żłobka ma charakter działalności opiekuńczo- wychowawczej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64"/>
        <w:ind w:left="360" w:right="100" w:hanging="352"/>
        <w:rPr/>
      </w:pPr>
      <w:r>
        <w:rPr>
          <w:rFonts w:eastAsia="Times New Roman" w:cs="Times New Roman" w:ascii="Times New Roman" w:hAnsi="Times New Roman"/>
          <w:sz w:val="24"/>
        </w:rPr>
        <w:t>W sprawach nieuregulowanych niniejszym statutem maja zastosowanie odpowiednie przepisy Kodeksu Pracy i Kodeksu Cywiln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wchodzi w życie z dniem wpisu do rejestru.</w:t>
      </w:r>
    </w:p>
    <w:sectPr>
      <w:type w:val="nextPage"/>
      <w:pgSz w:w="11906" w:h="16838"/>
      <w:pgMar w:left="1420" w:right="966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9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23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peadSMOLEC</dc:creator>
  <dc:description/>
  <cp:keywords/>
  <dc:language>en-US</dc:language>
  <cp:lastModifiedBy>Agnieszka PErska</cp:lastModifiedBy>
  <dcterms:modified xsi:type="dcterms:W3CDTF">2024-12-03T12:05:00Z</dcterms:modified>
  <cp:revision>3</cp:revision>
  <dc:subject/>
  <dc:title/>
</cp:coreProperties>
</file>